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Birthdays + Anniversari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Keit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Loi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Bob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Don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Zac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Brad F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Mar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y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Fallon’s Anniversary - 198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y 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Cox’s Anniversary - 198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y 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Ka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Brend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Ric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 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Widerman’s Anniversary - 198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Zo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 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Brad C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 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Gar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 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Bailey’s Anniversary - 19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ri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Joann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Bauman’s Anniversary - 19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Am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 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Li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 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Bob and Brenda's special da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05:00Z</dcterms:created>
  <dc:creator>baileyg</dc:creator>
  <dc:description/>
  <dc:language>en-US</dc:language>
  <cp:lastModifiedBy> </cp:lastModifiedBy>
  <cp:lastPrinted>2006-01-19T09:25:00Z</cp:lastPrinted>
  <dcterms:modified xsi:type="dcterms:W3CDTF">2008-09-11T00:36:00Z</dcterms:modified>
  <cp:revision>9</cp:revision>
  <dc:subject/>
  <dc:title>Date</dc:title>
</cp:coreProperties>
</file>