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014 Gun Sho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9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1142"/>
        <w:gridCol w:w="1235"/>
        <w:gridCol w:w="2665"/>
        <w:gridCol w:w="1039"/>
        <w:gridCol w:w="1075"/>
      </w:tblGrid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Tables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1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p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ntill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1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2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rk Fairgrounds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2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2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ward Count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2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2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onium Fairgrounds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2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2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risburg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2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ederick Fairgrounds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2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p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ntill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2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2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 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p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ntill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 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 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 1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onium Fairgrounds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 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pm 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 2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rk Fairgrounds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 2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 2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p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ntill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 2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 2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2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p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ntill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2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2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 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onium Fairgrounds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 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 2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rk Fairgrounds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 2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2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p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ntill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2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2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2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rk Fairgrounds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m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2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am</w:t>
            </w:r>
          </w:p>
        </w:tc>
        <w:tc>
          <w:tcPr>
            <w:tcW w:w="2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m</w:t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Revised 12 Jan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3240"/>
        <w:gridCol w:w="617"/>
        <w:gridCol w:w="4500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33CC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33CC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33CC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moter</w:t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ium Fairgrou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York Roa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ium, MD  210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achian Promotion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newsite.appalachianpromotions.com</w:t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Fairgrou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Carlisle Avenu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, PA  17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 Fairgrou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E. Patrick Stree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, MD  21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ad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ilveradogunshow.com</w:t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Co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grou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Fairgrounds Roa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riendship, MD  217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risburg Farm Show Comple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North Cameron Stree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burg, PA  17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Atlantic Arms Collector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maacpsse.com</w:t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il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 Chantilly Shopping Cent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illy, VA  201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master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henationsgunshow.com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66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5:00Z</dcterms:created>
  <dc:creator>baileyg</dc:creator>
  <dc:description/>
  <dc:language>en-US</dc:language>
  <cp:lastModifiedBy>Charles G. Bailey</cp:lastModifiedBy>
  <cp:lastPrinted>2014-01-12T17:37:00Z</cp:lastPrinted>
  <dcterms:modified xsi:type="dcterms:W3CDTF">2013-04-11T14:14:00Z</dcterms:modified>
  <cp:revision>32</cp:revision>
  <dc:subject/>
  <dc:title>2006 Beefer Schedule</dc:title>
</cp:coreProperties>
</file>